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-66675</wp:posOffset>
                </wp:positionV>
                <wp:extent cx="75882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76.45pt;mso-wrap-distance-left:9.05pt;mso-wrap-distance-right:9.05pt;mso-wrap-distance-top:0pt;mso-wrap-distance-bottom:0pt;margin-top:-5.25pt;mso-position-vertical-relative:text;margin-left:-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e Adultes-Relais</w:t>
      </w:r>
    </w:p>
    <w:p>
      <w:pPr>
        <w:pStyle w:val="Normal"/>
        <w:tabs>
          <w:tab w:val="clear" w:pos="709"/>
          <w:tab w:val="center" w:pos="5387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ppel à projet 20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f à l'attribution exceptionnelle de postes</w:t>
      </w:r>
    </w:p>
    <w:p>
      <w:pPr>
        <w:pStyle w:val="Heading2"/>
        <w:pBdr>
          <w:top w:val="nil"/>
          <w:left w:val="nil"/>
          <w:bottom w:val="single" w:sz="4" w:space="0" w:color="000000"/>
          <w:right w:val="nil"/>
        </w:pBdr>
        <w:rPr/>
      </w:pPr>
      <w:r>
        <w:rPr/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départementale</w:t>
        <w:tab/>
        <w:t>10 décembre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cohésion sociale de Paris</w:t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Le dossier de candidature, </w:t>
      </w:r>
      <w:r>
        <w:rPr>
          <w:rFonts w:cs="Arial" w:ascii="Arial" w:hAnsi="Arial"/>
          <w:b/>
          <w:bCs/>
          <w:sz w:val="24"/>
        </w:rPr>
        <w:t>signé par le/la président(e) de la structure</w:t>
      </w:r>
      <w:r>
        <w:rPr>
          <w:rFonts w:cs="Arial" w:ascii="Arial" w:hAnsi="Arial"/>
          <w:sz w:val="24"/>
        </w:rPr>
        <w:t xml:space="preserve">, sera </w:t>
      </w:r>
      <w:r>
        <w:rPr>
          <w:rFonts w:cs="Arial" w:ascii="Arial" w:hAnsi="Arial"/>
          <w:b/>
          <w:bCs/>
          <w:sz w:val="24"/>
          <w:u w:val="single"/>
        </w:rPr>
        <w:t>impérativement</w:t>
      </w:r>
      <w:r>
        <w:rPr>
          <w:rFonts w:cs="Arial" w:ascii="Arial" w:hAnsi="Arial"/>
          <w:b/>
          <w:bCs/>
          <w:sz w:val="24"/>
        </w:rPr>
        <w:t xml:space="preserve"> accompagné des pièces suivantes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tatut de la 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Rapport annuel d’activ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Bilan comp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Compte de résul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Budget prévisionnel annuel de la 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Budget prévisionnel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Fiche de poste du médi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32"/>
          <w:szCs w:val="32"/>
        </w:rPr>
        <w:t>A transmettre</w:t>
      </w:r>
      <w:r>
        <w:rPr>
          <w:u w:val="none"/>
        </w:rPr>
        <w:t xml:space="preserve"> :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color w:val="FF0000"/>
          <w:u w:val="none"/>
        </w:rPr>
      </w:pPr>
      <w:r>
        <w:rPr>
          <w:color w:val="FF0000"/>
          <w:u w:val="none"/>
        </w:rPr>
        <w:t>En 1 exemplaire à l'adresse suivante :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u w:val="none"/>
        </w:rPr>
      </w:pPr>
      <w:r>
        <w:rPr>
          <w:rFonts w:cs="Arial" w:ascii="Arial" w:hAnsi="Arial"/>
          <w:color w:val="FF0000"/>
          <w:sz w:val="16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éfecture de Paris et d'Île-de-Fran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 départementale de la cohésion soci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on politique de la vil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e "Dispositif Adultes-Relais"</w:t>
      </w:r>
    </w:p>
    <w:p>
      <w:pPr>
        <w:pStyle w:val="Normal"/>
        <w:tabs>
          <w:tab w:val="clear" w:pos="709"/>
          <w:tab w:val="center" w:pos="4144" w:leader="none"/>
        </w:tabs>
        <w:ind w:left="0" w:right="9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, rue Leblanc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75911 Paris cedex 15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u w:val="single"/>
        </w:rPr>
        <w:t>Et</w:t>
      </w:r>
      <w:r>
        <w:rPr>
          <w:rFonts w:cs="Arial" w:ascii="Arial" w:hAnsi="Arial"/>
          <w:b/>
          <w:color w:val="FF0000"/>
          <w:sz w:val="24"/>
        </w:rPr>
        <w:t xml:space="preserve"> par voie électronique aux adresses suivantes 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alerie.laurent@paris.gouv.fr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lisabeth.baron-wagner@paris.gouv.fr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DOSSIER  DE  CANDID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2655</wp:posOffset>
                </wp:positionH>
                <wp:positionV relativeFrom="paragraph">
                  <wp:posOffset>-57150</wp:posOffset>
                </wp:positionV>
                <wp:extent cx="763270" cy="98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77.55pt;mso-wrap-distance-left:9.05pt;mso-wrap-distance-right:9.05pt;mso-wrap-distance-top:0pt;mso-wrap-distance-bottom:0pt;margin-top:-4.5pt;mso-position-vertical-relative:text;margin-left:4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985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ispositif Adultes-Rel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el à projet 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Présentation du porteur de projet "Adultes-Relais"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3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Organism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Hautduformulaire"/>
        <w:rPr/>
      </w:pPr>
      <w:r>
        <w:rPr/>
        <w:t>Haut du formulaire</w:t>
      </w:r>
    </w:p>
    <w:tbl>
      <w:tblPr>
        <w:tblW w:w="1029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33"/>
      </w:tblGrid>
      <w:tr>
        <w:trPr>
          <w:trHeight w:val="416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iège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Dénomination 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resse : </w:t>
            </w:r>
            <w:bookmarkStart w:id="0" w:name="Texte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0"/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ode postal :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bookmarkStart w:id="1" w:name="Texte5"/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5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bookmarkEnd w:id="1"/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bookmarkStart w:id="2" w:name="Texte6"/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bookmarkEnd w:id="2"/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5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mune : </w:t>
            </w:r>
            <w:bookmarkStart w:id="3" w:name="Texte1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1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"/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Tél.</w:t>
              <w:tab/>
              <w:t xml:space="preserve">: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bookmarkStart w:id="4" w:name="Texte11"/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bookmarkEnd w:id="4"/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</w:p>
          <w:p>
            <w:pPr>
              <w:pStyle w:val="Normal"/>
              <w:tabs>
                <w:tab w:val="clear" w:pos="709"/>
                <w:tab w:val="center" w:pos="2758" w:leader="none"/>
              </w:tabs>
              <w:ind w:left="6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hiffres par champ)</w:t>
            </w:r>
          </w:p>
          <w:p>
            <w:pPr>
              <w:pStyle w:val="Normal"/>
              <w:tabs>
                <w:tab w:val="clear" w:pos="709"/>
                <w:tab w:val="left" w:pos="492" w:leader="none"/>
                <w:tab w:val="center" w:pos="2758" w:leader="none"/>
              </w:tabs>
              <w:ind w:left="573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Port.</w:t>
              <w:tab/>
              <w:t xml:space="preserve">: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6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hiffres par champ)</w:t>
            </w:r>
          </w:p>
          <w:p>
            <w:pPr>
              <w:pStyle w:val="Normal"/>
              <w:tabs>
                <w:tab w:val="clear" w:pos="709"/>
                <w:tab w:val="left" w:pos="492" w:leader="none"/>
                <w:tab w:val="center" w:pos="2758" w:leader="none"/>
              </w:tabs>
              <w:ind w:left="57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Fax</w:t>
              <w:tab/>
              <w:t xml:space="preserve">: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6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hiffres par champ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Courriel : </w:t>
            </w:r>
            <w:bookmarkStart w:id="5" w:name="Texte1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1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"/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Établissement employeu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remplir si différent du siège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</w:rPr>
              <w:t xml:space="preserve">Dénomination 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resse 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ode postal :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5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5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mune 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Tél.</w:t>
              <w:tab/>
              <w:t xml:space="preserve">: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6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hiffres par champ)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Port.</w:t>
              <w:tab/>
              <w:t xml:space="preserve">: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</w:p>
          <w:p>
            <w:pPr>
              <w:pStyle w:val="Normal"/>
              <w:ind w:left="6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hiffres par champ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Fax</w:t>
              <w:tab/>
              <w:t xml:space="preserve">: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1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</w:p>
          <w:p>
            <w:pPr>
              <w:pStyle w:val="Normal"/>
              <w:ind w:left="6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hiffres par champ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l 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1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1977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567" w:leader="none"/>
                <w:tab w:val="left" w:pos="4814" w:leader="none"/>
                <w:tab w:val="left" w:pos="6451" w:leader="none"/>
              </w:tabs>
              <w:rPr/>
            </w:pPr>
            <w:r>
              <w:rPr>
                <w:rFonts w:cs="Arial" w:ascii="Arial" w:hAnsi="Arial"/>
              </w:rPr>
              <w:t xml:space="preserve">Responsable légal / président(e)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_2676310297"/>
            <w:bookmarkStart w:id="7" w:name="__Fieldmark__1_267631029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M.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2_2676310297"/>
            <w:bookmarkStart w:id="9" w:name="__Fieldmark__2_267631029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Mme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3_2676310297"/>
            <w:bookmarkStart w:id="11" w:name="__Fieldmark__3_267631029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Mlle</w:t>
            </w:r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2277" w:leader="none"/>
                <w:tab w:val="left" w:pos="3612" w:leader="none"/>
                <w:tab w:val="left" w:pos="75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481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Nom : </w:t>
            </w:r>
            <w:bookmarkStart w:id="12" w:name="Texte1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1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2"/>
            <w:r>
              <w:rPr>
                <w:rFonts w:cs="Arial" w:ascii="Arial" w:hAnsi="Arial"/>
              </w:rPr>
              <w:tab/>
              <w:t xml:space="preserve">Prénom : </w:t>
            </w:r>
            <w:bookmarkStart w:id="13" w:name="Texte18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18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3"/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51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51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Prénom, nom et fonction de responsable du projet : </w:t>
            </w:r>
            <w:bookmarkStart w:id="14" w:name="Texte2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2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4"/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51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5172" w:leader="none"/>
                <w:tab w:val="left" w:pos="6236" w:leader="none"/>
                <w:tab w:val="left" w:pos="7654" w:leader="none"/>
              </w:tabs>
              <w:rPr/>
            </w:pPr>
            <w:r>
              <w:rPr>
                <w:rFonts w:cs="Arial" w:ascii="Arial" w:hAnsi="Arial"/>
              </w:rPr>
              <w:t>L'organisme porteur a-t-il été créé à l'occasion du dispositif ?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" w:name="__Fieldmark__4_2676310297"/>
            <w:bookmarkStart w:id="16" w:name="__Fieldmark__4_2676310297"/>
            <w:bookmarkEnd w:id="1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5_2676310297"/>
            <w:bookmarkStart w:id="18" w:name="__Fieldmark__5_2676310297"/>
            <w:bookmarkEnd w:id="1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5172" w:leader="none"/>
                <w:tab w:val="left" w:pos="6732" w:leader="none"/>
                <w:tab w:val="left" w:pos="829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5172" w:leader="none"/>
                <w:tab w:val="left" w:pos="6732" w:leader="none"/>
                <w:tab w:val="left" w:pos="8292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Statut de l'organisme : </w:t>
            </w:r>
            <w:bookmarkStart w:id="19" w:name="Texte19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19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9"/>
          </w:p>
        </w:tc>
      </w:tr>
    </w:tbl>
    <w:p>
      <w:pPr>
        <w:pStyle w:val="ZBasduformulaire"/>
        <w:rPr>
          <w:sz w:val="28"/>
          <w:szCs w:val="28"/>
        </w:rPr>
      </w:pPr>
      <w:r>
        <w:rPr>
          <w:sz w:val="28"/>
          <w:szCs w:val="28"/>
        </w:rPr>
        <w:t>Bas du formula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Activité actuelle de l'organisme porteur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7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65"/>
      </w:tblGrid>
      <w:tr>
        <w:trPr>
          <w:trHeight w:val="2185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Effectif salarié permanent de l'organisme : </w:t>
            </w:r>
            <w:bookmarkStart w:id="20" w:name="Texte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bookmarkEnd w:id="20"/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nt nombre d'emplois aidés : </w:t>
            </w:r>
            <w:r>
              <w:rPr>
                <w:rFonts w:cs="Arial" w:ascii="Arial" w:hAnsi="Arial"/>
                <w:u w:val="single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572" w:leader="none"/>
                <w:tab w:val="left" w:pos="3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les types d'emplois aides :</w:t>
            </w:r>
          </w:p>
          <w:p>
            <w:pPr>
              <w:pStyle w:val="Normal"/>
              <w:tabs>
                <w:tab w:val="clear" w:pos="709"/>
                <w:tab w:val="left" w:pos="1572" w:leader="none"/>
                <w:tab w:val="left" w:pos="325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325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bookmarkStart w:id="21" w:name="Texte21"/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2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 </w:t>
            </w:r>
            <w:r>
              <w:rPr>
                <w:u w:val="single"/>
                <w:rFonts w:cs="Arial"/>
              </w:rPr>
              <w:fldChar w:fldCharType="end"/>
            </w:r>
            <w:bookmarkEnd w:id="21"/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  <w:r>
              <w:rPr>
                <w:rFonts w:cs="Arial" w:ascii="Arial" w:hAnsi="Arial"/>
                <w:lang w:val="en-GB"/>
              </w:rPr>
              <w:tab/>
              <w:t xml:space="preserve">Nombre : </w:t>
            </w:r>
            <w:bookmarkStart w:id="22" w:name="Texte6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6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2"/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1572" w:leader="none"/>
                <w:tab w:val="left" w:pos="3252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2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  <w:r>
              <w:rPr>
                <w:rFonts w:cs="Arial" w:ascii="Arial" w:hAnsi="Arial"/>
                <w:lang w:val="en-GB"/>
              </w:rPr>
              <w:tab/>
              <w:t xml:space="preserve">Nombre : </w:t>
            </w:r>
            <w:bookmarkStart w:id="23" w:name="Texte6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6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3"/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1572" w:leader="none"/>
                <w:tab w:val="left" w:pos="3252" w:leader="none"/>
              </w:tabs>
              <w:spacing w:before="12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21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  <w:r>
              <w:rPr>
                <w:rFonts w:cs="Arial" w:ascii="Arial" w:hAnsi="Arial"/>
                <w:lang w:val="en-GB"/>
              </w:rPr>
              <w:tab/>
              <w:t xml:space="preserve">Nombre : </w:t>
            </w:r>
            <w:bookmarkStart w:id="24" w:name="Texte68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68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4"/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ind w:left="0" w:right="-52" w:hanging="0"/>
              <w:rPr/>
            </w:pPr>
            <w:r>
              <w:rPr>
                <w:rFonts w:cs="Arial" w:ascii="Arial" w:hAnsi="Arial"/>
                <w:lang w:val="en-GB"/>
              </w:rPr>
              <w:t xml:space="preserve">SIRET :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5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5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5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5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ode APE (NAF) :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5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I 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  <w:lang w:val="en-GB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Durée collective de travail : </w:t>
            </w:r>
            <w:bookmarkStart w:id="25" w:name="Texte3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3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5"/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Convention collective : </w:t>
            </w:r>
            <w:bookmarkStart w:id="26" w:name="Texte3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3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6"/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Pour les communes, nombre d'habitant : </w:t>
            </w:r>
            <w:bookmarkStart w:id="27" w:name="Texte3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3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7"/>
          </w:p>
        </w:tc>
      </w:tr>
      <w:tr>
        <w:trPr>
          <w:trHeight w:val="1418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actuelle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3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Expérience de la structure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93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418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/ou pour les associations, précisez les compétences professionnelles du responsable du projet 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Présentation globale du projet</w:t>
      </w:r>
    </w:p>
    <w:p>
      <w:pPr>
        <w:pStyle w:val="Normal"/>
        <w:ind w:left="240" w:right="0" w:hanging="0"/>
        <w:rPr>
          <w:rFonts w:ascii="Arial" w:hAnsi="Arial" w:cs="Arial"/>
        </w:rPr>
      </w:pPr>
      <w:r>
        <w:rPr>
          <w:rFonts w:cs="Arial" w:ascii="Arial" w:hAnsi="Arial"/>
        </w:rPr>
        <w:t>(Joindre tous les documents que vous jugez utiles à la présentation et la compréhension de votre projet)</w:t>
      </w:r>
    </w:p>
    <w:p>
      <w:pPr>
        <w:pStyle w:val="Normal"/>
        <w:ind w:left="2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Emploi(s) créé(s) au titre du projet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18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projet 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572" w:right="0" w:hanging="1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" w:right="0" w:hanging="0"/>
              <w:rPr/>
            </w:pPr>
            <w:r>
              <w:rPr>
                <w:rFonts w:cs="Arial" w:ascii="Arial" w:hAnsi="Arial"/>
              </w:rPr>
              <w:t xml:space="preserve">Nombre total d'emplois créés par le projet 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 </w:t>
            </w:r>
            <w:r>
              <w:rPr>
                <w:rFonts w:cs="Arial"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rFonts w:cs="Arial"/>
              </w:rPr>
              <w:instrText xml:space="preserve"> FILLIN "Texte5"</w:instrText>
            </w:r>
            <w:r>
              <w:rPr>
                <w:sz w:val="22"/>
                <w:u w:val="single"/>
                <w:szCs w:val="22"/>
                <w:rFonts w:cs="Arial"/>
              </w:rPr>
              <w:fldChar w:fldCharType="separate"/>
            </w:r>
            <w:r>
              <w:rPr>
                <w:sz w:val="22"/>
                <w:u w:val="single"/>
                <w:szCs w:val="22"/>
                <w:rFonts w:cs="Arial"/>
              </w:rPr>
              <w:t> </w:t>
            </w:r>
            <w:r>
              <w:rPr>
                <w:sz w:val="22"/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I </w:t>
            </w:r>
            <w:r>
              <w:rPr>
                <w:rFonts w:cs="Arial"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rFonts w:cs="Arial"/>
              </w:rPr>
              <w:instrText xml:space="preserve"> FILLIN "Texte6"</w:instrText>
            </w:r>
            <w:r>
              <w:rPr>
                <w:sz w:val="22"/>
                <w:u w:val="single"/>
                <w:szCs w:val="22"/>
                <w:rFonts w:cs="Arial"/>
              </w:rPr>
              <w:fldChar w:fldCharType="separate"/>
            </w:r>
            <w:r>
              <w:rPr>
                <w:sz w:val="22"/>
                <w:u w:val="single"/>
                <w:szCs w:val="22"/>
                <w:rFonts w:cs="Arial"/>
              </w:rPr>
              <w:t> </w:t>
            </w:r>
            <w:r>
              <w:rPr>
                <w:sz w:val="22"/>
                <w:u w:val="singl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I</w:t>
            </w:r>
          </w:p>
        </w:tc>
      </w:tr>
    </w:tbl>
    <w:p>
      <w:pPr>
        <w:pStyle w:val="Normal"/>
        <w:ind w:left="60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Diagnostic préalable et partagé sur les besoins de médiation non couverts ou à renforcer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567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ail du diagnostic effectué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Création ou existence d'un réseau de partenaires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scription de la démarche de médiation sociale dans un projet d’ensemble (territoire ou domaine d’intervention) impliquant des partenaires institutionnels et associatifs 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2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4944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0" w:right="-38" w:hanging="0"/>
              <w:rPr/>
            </w:pPr>
            <w:r>
              <w:rPr>
                <w:rFonts w:cs="Arial" w:ascii="Arial" w:hAnsi="Arial"/>
              </w:rPr>
              <w:t xml:space="preserve">Modalités des partenariats qui sont ou seront mis en œuvre et leur formalisation éventuell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ésignation de référents, mise en place de comités de pilotage, développement de fiches liaison ou rendez-vous réguliers, projets commun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8" w:name="Texte38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38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8"/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Objectif recherché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7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3686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ail de l'objectif recherché (baisse des incivilités, hausse du taux de suivi par les missions locales…)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Suivi et évaluation du projet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8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3686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u suivi et d'évaluation du projet par rapport à l'objectif recherché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Présentation du poste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Type de médiation (cf. fiches d'information)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right="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6_2676310297"/>
      <w:bookmarkStart w:id="30" w:name="__Fieldmark__6_2676310297"/>
      <w:bookmarkEnd w:id="3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Relative à l'emploi</w:t>
      </w:r>
    </w:p>
    <w:p>
      <w:pPr>
        <w:pStyle w:val="Normal"/>
        <w:ind w:left="567" w:right="0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" w:name="__Fieldmark__7_2676310297"/>
      <w:bookmarkStart w:id="32" w:name="__Fieldmark__7_2676310297"/>
      <w:bookmarkEnd w:id="3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Relative à la tranquillité publique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right="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" w:name="__Fieldmark__8_2676310297"/>
      <w:bookmarkStart w:id="34" w:name="__Fieldmark__8_2676310297"/>
      <w:bookmarkEnd w:id="3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En faveur de la participation des habitants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Activité créée ou développée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8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3686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652" w:leader="none"/>
                <w:tab w:val="left" w:pos="7947" w:leader="none"/>
              </w:tabs>
              <w:ind w:left="1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'activité envisagée, de ses objectifs, des moyens mis en place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. Mise en œuvre de l'activité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4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68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652" w:leader="none"/>
                <w:tab w:val="left" w:pos="7947" w:leader="none"/>
              </w:tabs>
              <w:ind w:left="1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envisagez-vous le développement de cette activité dans les mois à venir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nner tous les détails qui vous semblent utiles pour la compréhension du projet)</w:t>
            </w:r>
          </w:p>
          <w:p>
            <w:pPr>
              <w:pStyle w:val="Normal"/>
              <w:tabs>
                <w:tab w:val="clear" w:pos="709"/>
                <w:tab w:val="left" w:pos="2652" w:leader="none"/>
                <w:tab w:val="left" w:pos="7947" w:leader="none"/>
              </w:tabs>
              <w:ind w:left="249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5" w:name="Texte4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4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5"/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Suivi de l'activité de l'adulte-relais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4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686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'animation et de suivi de l'activité de l'adulte-relais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2" w:leader="none"/>
        </w:tabs>
        <w:ind w:left="25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 Délimitation du territoire géographique de l'activité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0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2268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2" w:leader="none"/>
              </w:tabs>
              <w:snapToGrid w:val="false"/>
              <w:ind w:left="12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2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ciser la/les ZUS ou le/les quartier(s) inscrit(s) en politique de la ville concernés par l'action</w:t>
            </w:r>
          </w:p>
          <w:p>
            <w:pPr>
              <w:pStyle w:val="Normal"/>
              <w:ind w:left="12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2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6" w:name="Texte4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4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6"/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Public(s) visé(s)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7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2595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652" w:leader="none"/>
                <w:tab w:val="left" w:pos="7947" w:leader="none"/>
              </w:tabs>
              <w:ind w:left="1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(s) concerné(s) par l'activité (plusieurs réponses possibles)</w:t>
            </w:r>
          </w:p>
          <w:p>
            <w:pPr>
              <w:pStyle w:val="Normal"/>
              <w:tabs>
                <w:tab w:val="clear" w:pos="709"/>
                <w:tab w:val="left" w:pos="2652" w:leader="none"/>
                <w:tab w:val="left" w:pos="7947" w:leader="none"/>
              </w:tabs>
              <w:ind w:left="12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32" w:leader="none"/>
                <w:tab w:val="left" w:pos="8052" w:leader="none"/>
              </w:tabs>
              <w:ind w:left="34" w:right="0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" w:name="__Fieldmark__9_2676310297"/>
            <w:bookmarkStart w:id="38" w:name="__Fieldmark__9_2676310297"/>
            <w:bookmarkEnd w:id="3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Habitants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10_2676310297"/>
            <w:bookmarkStart w:id="40" w:name="__Fieldmark__10_2676310297"/>
            <w:bookmarkEnd w:id="4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sonnes hospitalisées</w:t>
              <w:tab/>
            </w:r>
          </w:p>
          <w:p>
            <w:pPr>
              <w:pStyle w:val="Normal"/>
              <w:tabs>
                <w:tab w:val="clear" w:pos="709"/>
                <w:tab w:val="left" w:pos="3732" w:leader="none"/>
                <w:tab w:val="left" w:pos="8052" w:leader="none"/>
              </w:tabs>
              <w:ind w:left="34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32" w:leader="none"/>
                <w:tab w:val="left" w:pos="8052" w:leader="none"/>
              </w:tabs>
              <w:ind w:left="34" w:right="0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11_2676310297"/>
            <w:bookmarkStart w:id="42" w:name="__Fieldmark__11_2676310297"/>
            <w:bookmarkEnd w:id="4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Adhérents de l'association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12_2676310297"/>
            <w:bookmarkStart w:id="44" w:name="__Fieldmark__12_2676310297"/>
            <w:bookmarkEnd w:id="4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sonnes en recherche d'insertion</w:t>
              <w:tab/>
            </w:r>
          </w:p>
          <w:p>
            <w:pPr>
              <w:pStyle w:val="Normal"/>
              <w:tabs>
                <w:tab w:val="clear" w:pos="709"/>
                <w:tab w:val="left" w:pos="3732" w:leader="none"/>
                <w:tab w:val="left" w:pos="8052" w:leader="none"/>
              </w:tabs>
              <w:ind w:left="34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32" w:leader="none"/>
                <w:tab w:val="left" w:pos="8052" w:leader="none"/>
              </w:tabs>
              <w:ind w:left="34" w:right="0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" w:name="__Fieldmark__13_2676310297"/>
            <w:bookmarkStart w:id="46" w:name="__Fieldmark__13_2676310297"/>
            <w:bookmarkEnd w:id="4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mille</w:t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__Fieldmark__14_2676310297"/>
            <w:bookmarkStart w:id="48" w:name="__Fieldmark__14_2676310297"/>
            <w:bookmarkEnd w:id="4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sonnes handicapées</w:t>
              <w:tab/>
            </w:r>
          </w:p>
          <w:p>
            <w:pPr>
              <w:pStyle w:val="Normal"/>
              <w:tabs>
                <w:tab w:val="clear" w:pos="709"/>
                <w:tab w:val="left" w:pos="3732" w:leader="none"/>
                <w:tab w:val="left" w:pos="8052" w:leader="none"/>
              </w:tabs>
              <w:ind w:left="34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32" w:leader="none"/>
              </w:tabs>
              <w:ind w:left="34" w:right="0" w:hanging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15_2676310297"/>
            <w:bookmarkStart w:id="50" w:name="__Fieldmark__15_2676310297"/>
            <w:bookmarkEnd w:id="5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Public jeune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16_2676310297"/>
            <w:bookmarkStart w:id="52" w:name="__Fieldmark__16_2676310297"/>
            <w:bookmarkEnd w:id="5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Jeunes en activité extrascolaire</w:t>
            </w:r>
          </w:p>
          <w:p>
            <w:pPr>
              <w:pStyle w:val="Normal"/>
              <w:tabs>
                <w:tab w:val="clear" w:pos="709"/>
                <w:tab w:val="left" w:pos="3732" w:leader="none"/>
                <w:tab w:val="left" w:pos="8052" w:leader="none"/>
              </w:tabs>
              <w:ind w:left="34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32" w:leader="none"/>
              </w:tabs>
              <w:ind w:left="34" w:right="0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" w:name="__Fieldmark__17_2676310297"/>
            <w:bookmarkStart w:id="54" w:name="__Fieldmark__17_2676310297"/>
            <w:bookmarkEnd w:id="5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Jeunes enfants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18_2676310297"/>
            <w:bookmarkStart w:id="56" w:name="__Fieldmark__18_2676310297"/>
            <w:bookmarkEnd w:id="5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Jeunes dans le temps scolaire</w:t>
            </w:r>
          </w:p>
          <w:p>
            <w:pPr>
              <w:pStyle w:val="Normal"/>
              <w:tabs>
                <w:tab w:val="clear" w:pos="709"/>
                <w:tab w:val="left" w:pos="3732" w:leader="none"/>
              </w:tabs>
              <w:ind w:left="34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32" w:leader="none"/>
              </w:tabs>
              <w:ind w:left="34" w:right="0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19_2676310297"/>
            <w:bookmarkStart w:id="58" w:name="__Fieldmark__19_2676310297"/>
            <w:bookmarkEnd w:id="5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sonnes âgées</w:t>
              <w:tab/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" w:name="__Fieldmark__20_2676310297"/>
            <w:bookmarkStart w:id="60" w:name="__Fieldmark__20_2676310297"/>
            <w:bookmarkEnd w:id="6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Autres, détaillez : </w:t>
            </w:r>
            <w:bookmarkStart w:id="61" w:name="Texte4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4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1"/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32" w:leader="none"/>
              </w:tabs>
              <w:ind w:left="34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tructuration des procédures de travail et la formation au poste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3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. Caractéristique du candidat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9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8789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ind w:left="1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ind w:left="98" w:right="111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es conditions d'éligibilité au dispositif adultes-relais sont les suivantes :</w:t>
            </w:r>
          </w:p>
          <w:p>
            <w:pPr>
              <w:pStyle w:val="Normal"/>
              <w:ind w:left="317" w:right="111" w:hanging="198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right="111" w:hanging="198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être âgé de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30 ans au moins</w:t>
            </w:r>
            <w:r>
              <w:rPr>
                <w:rFonts w:cs="Arial" w:ascii="Arial" w:hAnsi="Arial"/>
                <w:b/>
                <w:bCs/>
                <w:color w:val="FF0000"/>
              </w:rPr>
              <w:t>,</w:t>
            </w:r>
          </w:p>
          <w:p>
            <w:pPr>
              <w:pStyle w:val="Normal"/>
              <w:ind w:left="119" w:right="111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113" w:hanging="198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être sans emploi ou bénéficier d'un contrat d'accompagnement dans l'emploi ou d'un contrat d'avenir,</w:t>
            </w:r>
          </w:p>
          <w:p>
            <w:pPr>
              <w:pStyle w:val="Normal"/>
              <w:ind w:left="119" w:right="11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TextBodyIndent"/>
              <w:ind w:left="317" w:right="113" w:hanging="198"/>
              <w:jc w:val="both"/>
              <w:rPr/>
            </w:pPr>
            <w:r>
              <w:rPr>
                <w:color w:val="FF0000"/>
                <w:sz w:val="20"/>
              </w:rPr>
              <w:t xml:space="preserve">- </w:t>
            </w:r>
            <w:r>
              <w:rPr>
                <w:b/>
                <w:bCs/>
                <w:color w:val="FF0000"/>
                <w:sz w:val="20"/>
              </w:rPr>
              <w:t xml:space="preserve">et résider </w:t>
            </w:r>
            <w:r>
              <w:rPr>
                <w:b/>
                <w:bCs/>
                <w:color w:val="FF0000"/>
                <w:sz w:val="20"/>
                <w:u w:val="single"/>
              </w:rPr>
              <w:t>à PARIS</w:t>
            </w:r>
            <w:r>
              <w:rPr>
                <w:b/>
                <w:bCs/>
                <w:color w:val="FF0000"/>
                <w:sz w:val="20"/>
              </w:rPr>
              <w:t xml:space="preserve"> en zone urbaine sensible (ZUS) ou dans un autre territoire prioritaire du contrat urbain de cohésion sociale (CUCS) parisien</w:t>
            </w:r>
            <w:r>
              <w:rPr>
                <w:color w:val="FF0000"/>
                <w:sz w:val="20"/>
              </w:rPr>
              <w:t xml:space="preserve"> - </w:t>
            </w:r>
            <w:r>
              <w:rPr>
                <w:b/>
                <w:bCs/>
                <w:color w:val="3366FF"/>
                <w:sz w:val="20"/>
              </w:rPr>
              <w:t xml:space="preserve">http://sig.ville.gouv.fr/ </w:t>
            </w:r>
          </w:p>
          <w:p>
            <w:pPr>
              <w:pStyle w:val="Normal"/>
              <w:tabs>
                <w:tab w:val="clear" w:pos="709"/>
                <w:tab w:val="left" w:pos="3612" w:leader="none"/>
              </w:tabs>
              <w:ind w:left="98" w:right="0" w:hanging="0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12" w:leader="none"/>
              </w:tabs>
              <w:ind w:left="9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12" w:leader="none"/>
              </w:tabs>
              <w:ind w:left="98" w:right="0" w:hanging="0"/>
              <w:rPr/>
            </w:pPr>
            <w:r>
              <w:rPr>
                <w:rFonts w:cs="Arial" w:ascii="Arial" w:hAnsi="Arial"/>
              </w:rPr>
              <w:t xml:space="preserve">Est-il déjà salarié dans la structure :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21_2676310297"/>
            <w:bookmarkStart w:id="63" w:name="__Fieldmark__21_2676310297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22_2676310297"/>
            <w:bookmarkStart w:id="65" w:name="__Fieldmark__22_2676310297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9"/>
                <w:tab w:val="left" w:pos="3612" w:leader="none"/>
              </w:tabs>
              <w:ind w:left="98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612" w:leader="none"/>
              </w:tabs>
              <w:ind w:left="98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Si OUI sur quel type de poste (CUI-CAE, Contrat d'avenir, Emploi Tremplin, autre) 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3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612" w:leader="none"/>
              </w:tabs>
              <w:ind w:left="98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294" w:leader="none"/>
              </w:tabs>
              <w:ind w:left="98" w:right="0" w:hanging="0"/>
              <w:rPr/>
            </w:pPr>
            <w:r>
              <w:rPr>
                <w:rFonts w:cs="Arial" w:ascii="Arial" w:hAnsi="Arial"/>
              </w:rPr>
              <w:t xml:space="preserve">Est-il issu du quartier :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23_2676310297"/>
            <w:bookmarkStart w:id="67" w:name="__Fieldmark__23_2676310297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24_2676310297"/>
            <w:bookmarkStart w:id="69" w:name="__Fieldmark__24_2676310297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ind w:left="98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52" w:leader="none"/>
              </w:tabs>
              <w:ind w:left="98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Si OUI, lequel : </w:t>
            </w:r>
            <w:bookmarkStart w:id="70" w:name="Texte3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3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70"/>
          </w:p>
          <w:p>
            <w:pPr>
              <w:pStyle w:val="Normal"/>
              <w:ind w:left="98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12" w:leader="none"/>
              </w:tabs>
              <w:ind w:left="98" w:right="0" w:hanging="0"/>
              <w:rPr/>
            </w:pPr>
            <w:r>
              <w:rPr>
                <w:rFonts w:cs="Arial" w:ascii="Arial" w:hAnsi="Arial"/>
              </w:rPr>
              <w:t xml:space="preserve">Si NON, est-il issu d'un autre quartier politique de la ville :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" w:name="__Fieldmark__25_2676310297"/>
            <w:bookmarkStart w:id="72" w:name="__Fieldmark__25_2676310297"/>
            <w:bookmarkEnd w:id="7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" w:name="__Fieldmark__26_2676310297"/>
            <w:bookmarkStart w:id="74" w:name="__Fieldmark__26_2676310297"/>
            <w:bookmarkEnd w:id="7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9"/>
                <w:tab w:val="left" w:pos="3972" w:leader="none"/>
                <w:tab w:val="left" w:pos="7212" w:leader="none"/>
              </w:tabs>
              <w:ind w:left="9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972" w:leader="none"/>
                <w:tab w:val="left" w:pos="7212" w:leader="none"/>
              </w:tabs>
              <w:ind w:left="98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72" w:leader="none"/>
                <w:tab w:val="left" w:pos="7212" w:leader="none"/>
              </w:tabs>
              <w:ind w:left="98" w:right="0" w:hanging="0"/>
              <w:rPr/>
            </w:pPr>
            <w:r>
              <w:rPr>
                <w:rFonts w:cs="Arial" w:ascii="Arial" w:hAnsi="Arial"/>
                <w:u w:val="single"/>
              </w:rPr>
              <w:t>Niveau de formation souhaité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3972" w:leader="none"/>
                <w:tab w:val="left" w:pos="7212" w:leader="none"/>
              </w:tabs>
              <w:ind w:left="98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577" w:leader="none"/>
                <w:tab w:val="left" w:pos="6412" w:leader="none"/>
              </w:tabs>
              <w:ind w:left="98" w:right="0" w:hanging="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" w:name="__Fieldmark__27_2676310297"/>
            <w:bookmarkStart w:id="76" w:name="__Fieldmark__27_2676310297"/>
            <w:bookmarkEnd w:id="7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Bac +5 (I)</w:t>
              <w:tab/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" w:name="__Fieldmark__28_2676310297"/>
            <w:bookmarkStart w:id="78" w:name="__Fieldmark__28_2676310297"/>
            <w:bookmarkEnd w:id="7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Bac +3,4 (II)</w:t>
              <w:tab/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9" w:name="__Fieldmark__29_2676310297"/>
            <w:bookmarkStart w:id="80" w:name="__Fieldmark__29_2676310297"/>
            <w:bookmarkEnd w:id="8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Bac +2 (III)</w:t>
            </w:r>
          </w:p>
          <w:p>
            <w:pPr>
              <w:pStyle w:val="Normal"/>
              <w:tabs>
                <w:tab w:val="clear" w:pos="709"/>
                <w:tab w:val="left" w:pos="3577" w:leader="none"/>
                <w:tab w:val="left" w:pos="6412" w:leader="none"/>
              </w:tabs>
              <w:ind w:left="98" w:right="0" w:hanging="0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577" w:leader="none"/>
                <w:tab w:val="left" w:pos="4003" w:leader="none"/>
                <w:tab w:val="left" w:pos="6412" w:leader="none"/>
                <w:tab w:val="left" w:pos="7263" w:leader="none"/>
              </w:tabs>
              <w:ind w:left="98" w:right="0" w:hanging="0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1" w:name="__Fieldmark__30_2676310297"/>
            <w:bookmarkStart w:id="82" w:name="__Fieldmark__30_2676310297"/>
            <w:bookmarkEnd w:id="8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Bac ou équivalent (IV)</w:t>
              <w:tab/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3" w:name="__Fieldmark__31_2676310297"/>
            <w:bookmarkStart w:id="84" w:name="__Fieldmark__31_2676310297"/>
            <w:bookmarkEnd w:id="8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P, BEP (V)</w:t>
              <w:tab/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" w:name="__Fieldmark__32_2676310297"/>
            <w:bookmarkStart w:id="86" w:name="__Fieldmark__32_2676310297"/>
            <w:bookmarkEnd w:id="8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Sans qualification</w:t>
            </w:r>
          </w:p>
          <w:p>
            <w:pPr>
              <w:pStyle w:val="Normal"/>
              <w:tabs>
                <w:tab w:val="clear" w:pos="709"/>
                <w:tab w:val="left" w:pos="6252" w:leader="none"/>
              </w:tabs>
              <w:ind w:left="1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52" w:leader="none"/>
              </w:tabs>
              <w:ind w:left="12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52" w:leader="none"/>
              </w:tabs>
              <w:ind w:left="12" w:right="0" w:hanging="0"/>
              <w:rPr/>
            </w:pPr>
            <w:r>
              <w:rPr>
                <w:rFonts w:cs="Arial" w:ascii="Arial" w:hAnsi="Arial"/>
                <w:u w:val="single"/>
              </w:rPr>
              <w:t>Compétences pré-requises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252" w:leader="none"/>
              </w:tabs>
              <w:ind w:left="12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52" w:leader="none"/>
              </w:tabs>
              <w:ind w:left="12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87" w:name="Texte4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4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87"/>
          </w:p>
        </w:tc>
      </w:tr>
    </w:tbl>
    <w:p>
      <w:pPr>
        <w:pStyle w:val="Normal"/>
        <w:ind w:left="518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. Contrat de travail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rPr/>
            </w:pPr>
            <w:r>
              <w:rPr>
                <w:rFonts w:cs="Arial" w:ascii="Arial" w:hAnsi="Arial"/>
              </w:rPr>
              <w:t xml:space="preserve">Nature du contrat envisagée     : </w:t>
              <w:tab/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33_2676310297"/>
            <w:bookmarkStart w:id="89" w:name="__Fieldmark__33_2676310297"/>
            <w:bookmarkEnd w:id="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CDD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34_2676310297"/>
            <w:bookmarkStart w:id="91" w:name="__Fieldmark__34_2676310297"/>
            <w:bookmarkEnd w:id="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CDI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left" w:pos="3000" w:leader="none"/>
              </w:tabs>
              <w:rPr/>
            </w:pPr>
            <w:r>
              <w:rPr>
                <w:rFonts w:cs="Arial" w:ascii="Arial" w:hAnsi="Arial"/>
              </w:rPr>
              <w:t>Durée de travail hebdomadaire :</w:t>
              <w:tab/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35_2676310297"/>
            <w:bookmarkStart w:id="93" w:name="__Fieldmark__35_2676310297"/>
            <w:bookmarkEnd w:id="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Temps plein, précisez le nombre d'heures </w:t>
              <w:tab/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I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left" w:pos="300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36_2676310297"/>
            <w:bookmarkStart w:id="95" w:name="__Fieldmark__36_2676310297"/>
            <w:bookmarkEnd w:id="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Temps partiel, précisez le nombre d'heures</w:t>
              <w:tab/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I</w:t>
            </w:r>
          </w:p>
        </w:tc>
      </w:tr>
    </w:tbl>
    <w:p>
      <w:pPr>
        <w:pStyle w:val="Normal"/>
        <w:ind w:left="518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Salaire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2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871" w:hRule="exac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ind w:left="23" w:right="0" w:hanging="0"/>
              <w:rPr/>
            </w:pPr>
            <w:r>
              <w:rPr>
                <w:rFonts w:cs="Arial" w:ascii="Arial" w:hAnsi="Arial"/>
              </w:rPr>
              <w:t xml:space="preserve">Montant du salaire brut mensuel à l'embauche : </w:t>
              <w:tab/>
            </w:r>
            <w:r>
              <w:rPr>
                <w:rFonts w:cs="Arial" w:ascii="Arial" w:hAnsi="Arial"/>
                <w:u w:val="single"/>
              </w:rPr>
              <w:t xml:space="preserve">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5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5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I 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Texte6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 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I</w:t>
            </w:r>
            <w:r>
              <w:rPr>
                <w:rFonts w:cs="Arial" w:ascii="Arial" w:hAnsi="Arial"/>
              </w:rPr>
              <w:t xml:space="preserve">   euros</w:t>
            </w:r>
          </w:p>
          <w:p>
            <w:pPr>
              <w:pStyle w:val="Normal"/>
              <w:tabs>
                <w:tab w:val="clear" w:pos="709"/>
                <w:tab w:val="left" w:pos="3972" w:leader="none"/>
                <w:tab w:val="left" w:pos="7212" w:leader="none"/>
              </w:tabs>
              <w:ind w:left="23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  <w:tab w:val="left" w:pos="8052" w:leader="none"/>
              </w:tabs>
              <w:ind w:left="23" w:right="0" w:hanging="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37_2676310297"/>
            <w:bookmarkStart w:id="97" w:name="__Fieldmark__37_2676310297"/>
            <w:bookmarkEnd w:id="9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SMIC</w:t>
              <w:tab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38_2676310297"/>
            <w:bookmarkStart w:id="99" w:name="__Fieldmark__38_2676310297"/>
            <w:bookmarkEnd w:id="9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Entre 1,2 et 1,5 X SMIC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39_2676310297"/>
            <w:bookmarkStart w:id="101" w:name="__Fieldmark__39_2676310297"/>
            <w:bookmarkEnd w:id="10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&gt; 2 X SMIC</w:t>
            </w:r>
          </w:p>
          <w:p>
            <w:pPr>
              <w:pStyle w:val="Normal"/>
              <w:tabs>
                <w:tab w:val="clear" w:pos="709"/>
                <w:tab w:val="left" w:pos="4212" w:leader="none"/>
                <w:tab w:val="left" w:pos="8052" w:leader="none"/>
              </w:tabs>
              <w:ind w:left="2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23" w:right="0" w:hanging="0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40_2676310297"/>
            <w:bookmarkStart w:id="103" w:name="__Fieldmark__40_2676310297"/>
            <w:bookmarkEnd w:id="10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Entre SMIC et 1,2 X SMIC</w:t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41_2676310297"/>
            <w:bookmarkStart w:id="105" w:name="__Fieldmark__41_2676310297"/>
            <w:bookmarkEnd w:id="10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Entre 1,5 et 2 X SMIC</w:t>
            </w:r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. Projet d'accompagnement et d'insertion durable de l'adulte-relais</w:t>
      </w:r>
    </w:p>
    <w:p>
      <w:pPr>
        <w:pStyle w:val="Normal"/>
        <w:ind w:left="24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5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3402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ations à la prise de poste, élaboration d'un projet professionnel et formation en adéquation, recherche d'emploi en lien avec le projet (</w:t>
            </w:r>
            <w:r>
              <w:rPr>
                <w:rFonts w:cs="Arial" w:ascii="Arial" w:hAnsi="Arial"/>
                <w:i/>
              </w:rPr>
              <w:t>cf. Guide "Adultes-relais : un tremplin pour l'emploi"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 d'un référent formation dans la structure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 Pérennisation du post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4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531" w:hRule="exac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z les organismes susceptibles de pérenniser le poste à l'issue de la convention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  <w:tab w:val="left" w:pos="5529" w:leader="none"/>
                <w:tab w:val="left" w:pos="8364" w:leader="none"/>
              </w:tabs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42_2676310297"/>
            <w:bookmarkStart w:id="107" w:name="__Fieldmark__42_2676310297"/>
            <w:bookmarkEnd w:id="10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mmunes</w:t>
              <w:tab/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43_2676310297"/>
            <w:bookmarkStart w:id="109" w:name="__Fieldmark__43_2676310297"/>
            <w:bookmarkEnd w:id="10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nseil général</w:t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44_2676310297"/>
            <w:bookmarkStart w:id="111" w:name="__Fieldmark__44_2676310297"/>
            <w:bookmarkEnd w:id="1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nseil régional</w:t>
              <w:tab/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45_2676310297"/>
            <w:bookmarkStart w:id="113" w:name="__Fieldmark__45_2676310297"/>
            <w:bookmarkEnd w:id="1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Bailleur social</w:t>
            </w:r>
          </w:p>
          <w:p>
            <w:pPr>
              <w:pStyle w:val="Normal"/>
              <w:tabs>
                <w:tab w:val="clear" w:pos="709"/>
                <w:tab w:val="left" w:pos="3120" w:leader="none"/>
                <w:tab w:val="left" w:pos="5529" w:leader="none"/>
                <w:tab w:val="left" w:pos="836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  <w:tab w:val="left" w:pos="5529" w:leader="none"/>
                <w:tab w:val="left" w:pos="8364" w:leader="none"/>
              </w:tabs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46_2676310297"/>
            <w:bookmarkStart w:id="115" w:name="__Fieldmark__46_2676310297"/>
            <w:bookmarkEnd w:id="1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Établissements publics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" w:name="__Fieldmark__47_2676310297"/>
            <w:bookmarkStart w:id="117" w:name="__Fieldmark__47_2676310297"/>
            <w:bookmarkEnd w:id="1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Usagers</w:t>
              <w:tab/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48_2676310297"/>
            <w:bookmarkStart w:id="119" w:name="__Fieldmark__48_2676310297"/>
            <w:bookmarkEnd w:id="1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Entreprises privées</w:t>
            </w:r>
          </w:p>
          <w:p>
            <w:pPr>
              <w:pStyle w:val="Normal"/>
              <w:tabs>
                <w:tab w:val="clear" w:pos="709"/>
                <w:tab w:val="left" w:pos="3120" w:leader="none"/>
                <w:tab w:val="left" w:pos="5529" w:leader="none"/>
                <w:tab w:val="left" w:pos="836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  <w:tab w:val="left" w:pos="5529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49_2676310297"/>
            <w:bookmarkStart w:id="121" w:name="__Fieldmark__49_2676310297"/>
            <w:bookmarkEnd w:id="1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Autres, précisez 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4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ind w:left="2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. Financements complémentaire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24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672" w:hRule="exac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z les financements "relais" envisagés pour la pérennisation du poste, à l'issue de la convention 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252" w:leader="none"/>
                <w:tab w:val="left" w:pos="5892" w:leader="none"/>
                <w:tab w:val="left" w:pos="8772" w:leader="none"/>
              </w:tabs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50_2676310297"/>
            <w:bookmarkStart w:id="123" w:name="__Fieldmark__50_2676310297"/>
            <w:bookmarkEnd w:id="1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mmunes</w:t>
              <w:tab/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51_2676310297"/>
            <w:bookmarkStart w:id="125" w:name="__Fieldmark__51_2676310297"/>
            <w:bookmarkEnd w:id="1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nseil général</w:t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52_2676310297"/>
            <w:bookmarkStart w:id="127" w:name="__Fieldmark__52_2676310297"/>
            <w:bookmarkEnd w:id="1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nseil régional</w:t>
              <w:tab/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53_2676310297"/>
            <w:bookmarkStart w:id="129" w:name="__Fieldmark__53_2676310297"/>
            <w:bookmarkEnd w:id="1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Bailleurs</w:t>
            </w:r>
          </w:p>
          <w:p>
            <w:pPr>
              <w:pStyle w:val="Normal"/>
              <w:tabs>
                <w:tab w:val="clear" w:pos="709"/>
                <w:tab w:val="left" w:pos="3252" w:leader="none"/>
                <w:tab w:val="left" w:pos="5892" w:leader="none"/>
                <w:tab w:val="left" w:pos="87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252" w:leader="none"/>
                <w:tab w:val="left" w:pos="5892" w:leader="none"/>
                <w:tab w:val="left" w:pos="8772" w:leader="none"/>
              </w:tabs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54_2676310297"/>
            <w:bookmarkStart w:id="131" w:name="__Fieldmark__54_2676310297"/>
            <w:bookmarkEnd w:id="1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Établissements publics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55_2676310297"/>
            <w:bookmarkStart w:id="133" w:name="__Fieldmark__55_2676310297"/>
            <w:bookmarkEnd w:id="1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Usagers</w:t>
              <w:tab/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56_2676310297"/>
            <w:bookmarkStart w:id="135" w:name="__Fieldmark__56_2676310297"/>
            <w:bookmarkEnd w:id="1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Entreprises privées</w:t>
            </w:r>
          </w:p>
          <w:p>
            <w:pPr>
              <w:pStyle w:val="Normal"/>
              <w:tabs>
                <w:tab w:val="clear" w:pos="709"/>
                <w:tab w:val="left" w:pos="3252" w:leader="none"/>
                <w:tab w:val="left" w:pos="5892" w:leader="none"/>
                <w:tab w:val="left" w:pos="87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  <w:tab w:val="left" w:pos="3252" w:leader="none"/>
                <w:tab w:val="left" w:pos="5892" w:leader="none"/>
                <w:tab w:val="left" w:pos="8772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57_2676310297"/>
            <w:bookmarkStart w:id="137" w:name="__Fieldmark__57_2676310297"/>
            <w:bookmarkEnd w:id="1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Autres, précisez :  </w:t>
            </w:r>
            <w:bookmarkStart w:id="138" w:name="Texte4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4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38"/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160" w:leader="none"/>
          <w:tab w:val="left" w:pos="8040" w:leader="none"/>
        </w:tabs>
        <w:ind w:left="720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9160</wp:posOffset>
                </wp:positionH>
                <wp:positionV relativeFrom="paragraph">
                  <wp:posOffset>100330</wp:posOffset>
                </wp:positionV>
                <wp:extent cx="1949450" cy="1379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8.65pt;mso-wrap-distance-left:9.05pt;mso-wrap-distance-right:9.05pt;mso-wrap-distance-top:0pt;mso-wrap-distance-bottom:0pt;margin-top:7.9pt;mso-position-vertical-relative:text;margin-left:1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100330</wp:posOffset>
                </wp:positionV>
                <wp:extent cx="2956560" cy="13798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t de la stru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+Prénom, nom, fonction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108.65pt;mso-wrap-distance-left:9.05pt;mso-wrap-distance-right:9.05pt;mso-wrap-distance-top:0pt;mso-wrap-distance-bottom:0pt;margin-top:7.9pt;mso-position-vertical-relative:text;margin-left:3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chet de la stru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+Prénom, nom, fonc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60" w:leader="none"/>
          <w:tab w:val="left" w:pos="8040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: </w:t>
      </w:r>
      <w:bookmarkStart w:id="139" w:name="Texte63"/>
      <w:r>
        <w:rPr>
          <w:rFonts w:cs="Arial"/>
        </w:rPr>
        <w:fldChar w:fldCharType="begin"/>
      </w:r>
      <w:r>
        <w:rPr>
          <w:rFonts w:cs="Arial"/>
        </w:rPr>
        <w:instrText xml:space="preserve"> FILLIN "Texte63"</w:instrText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  <w:fldChar w:fldCharType="end"/>
      </w:r>
      <w:bookmarkEnd w:id="139"/>
    </w:p>
    <w:p>
      <w:pPr>
        <w:pStyle w:val="Normal"/>
        <w:tabs>
          <w:tab w:val="clear" w:pos="709"/>
          <w:tab w:val="left" w:pos="5160" w:leader="none"/>
          <w:tab w:val="left" w:pos="8040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type w:val="nextPage"/>
      <w:pgSz w:w="11906" w:h="16838"/>
      <w:pgMar w:left="567" w:right="340" w:gutter="0" w:header="0" w:top="720" w:footer="40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0" cy="1327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0.4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58"/>
        </w:tabs>
        <w:ind w:left="4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5387" w:leader="none"/>
      </w:tabs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344" w:leader="none"/>
        <w:tab w:val="center" w:pos="4144" w:leader="none"/>
      </w:tabs>
      <w:ind w:left="14" w:right="95" w:hanging="0"/>
      <w:jc w:val="center"/>
      <w:outlineLvl w:val="3"/>
    </w:pPr>
    <w:rPr>
      <w:rFonts w:ascii="Arial" w:hAnsi="Arial" w:cs="Arial"/>
      <w:b/>
      <w:bCs/>
      <w:color w:val="FF000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10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50" w:right="0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336" w:right="0" w:hanging="0"/>
    </w:pPr>
    <w:rPr>
      <w:rFonts w:ascii="Arial" w:hAnsi="Arial" w:cs="Arial"/>
      <w:sz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centr">
    <w:name w:val="Normal centré"/>
    <w:basedOn w:val="Normal"/>
    <w:qFormat/>
    <w:pPr>
      <w:tabs>
        <w:tab w:val="clear" w:pos="709"/>
        <w:tab w:val="center" w:pos="1344" w:leader="none"/>
        <w:tab w:val="center" w:pos="4144" w:leader="none"/>
      </w:tabs>
      <w:ind w:left="14" w:right="95" w:hanging="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alerie.laurent@paris.gouv.fr" TargetMode="External"/><Relationship Id="rId5" Type="http://schemas.openxmlformats.org/officeDocument/2006/relationships/hyperlink" Target="mailto:elisabeth.baron-wagner@paris.gouv.f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3:00Z</dcterms:created>
  <dc:creator>BCPVLAUR</dc:creator>
  <dc:description/>
  <dc:language>en-US</dc:language>
  <cp:lastModifiedBy>LAURENT Valérie</cp:lastModifiedBy>
  <cp:lastPrinted>2013-12-10T13:16:00Z</cp:lastPrinted>
  <dcterms:modified xsi:type="dcterms:W3CDTF">2013-12-10T13:11:00Z</dcterms:modified>
  <cp:revision>43</cp:revision>
  <dc:subject/>
  <dc:title>Dossier de candidature</dc:title>
</cp:coreProperties>
</file>